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Президиума  ФПСО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0-3 от  21.12.2017 г.</w:t>
      </w:r>
    </w:p>
    <w:p>
      <w:pPr>
        <w:pStyle w:val="Heading1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ции профсоюзов Самарской области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2018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9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15"/>
        <w:gridCol w:w="95"/>
        <w:gridCol w:w="1606"/>
        <w:gridCol w:w="35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Заседание  Совета</w:t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/>
              <w:t>О концепции молодежной политики ФПСО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лодежный совет ФПСО, 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Об участии профсоюзов Самарской области в мероприятиях 1 мая 2018 год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 итогах финансово-хозяйственной деятельности Федерации профсоюзов Самарской области за 2017 год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финансов и учета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ПСО, Контрольно-ревизионная комиссия ФПСО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Заседания Президиума</w:t>
            </w:r>
          </w:p>
        </w:tc>
      </w:tr>
      <w:tr>
        <w:trPr>
          <w:trHeight w:val="800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сводной статистической отчетности ФПСО за 2017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79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членов областной и Самарской городской трехсторонних комиссий по регулированию социально-трудовых отношений на период полномочий комиссий 2018-2020 год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общественном контроле за состоянием и условиями охраны труда в организациях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ая инспекция труда ФПСО</w:t>
            </w:r>
          </w:p>
        </w:tc>
      </w:tr>
      <w:tr>
        <w:trPr>
          <w:trHeight w:val="79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 опыте работы первичной профсоюзной организации ОАО «ТЯЖМАШ» в сфере молодежной политики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 ППО ОАО «ТЯЖМАШ»</w:t>
            </w:r>
          </w:p>
        </w:tc>
      </w:tr>
      <w:tr>
        <w:trPr>
          <w:trHeight w:val="4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документов на заседание Совета ФПС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коллективно-договорной кампании 2017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 работы Самарской областной профсоюзной организации работников автомобильного и сельскохозяйственного машиностроения РФ в сфере защиты социально-трудовых прав работник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департамент ФПСО, Самарская областная профсоюзная организация работников автомобильного и сельскохозяйственного машиностроения РФ</w:t>
            </w:r>
          </w:p>
        </w:tc>
      </w:tr>
      <w:tr>
        <w:trPr>
          <w:trHeight w:val="8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/>
              <w:t>О практике проведения специальной оценки условий труда на предприятиях профсоюза трудящихся авиационной промышлен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спекция ФПСО, Самарская областная организация профсоюза трудящихся авиационной промышленности</w:t>
            </w:r>
          </w:p>
        </w:tc>
      </w:tr>
      <w:tr>
        <w:trPr>
          <w:trHeight w:val="926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 опыте работы, проблемах и задачах профсоюзной стороны в деятельности трехсторонней комиссии по регулированию социально-трудовых отношений г.о. Жигулевс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926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snapToGrid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 опыте работы Самарской областной организации Российского профсоюза работников промышленности по объединению профсоюз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, Самарская областная организация Российского профсоюза работников промышленнос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О плане работы ФПСО на I</w:t>
            </w:r>
            <w:r>
              <w:rPr>
                <w:rFonts w:eastAsia="Times New Roman" w:cs="Times New Roman"/>
                <w:lang w:val="en-US" w:eastAsia="ru-RU"/>
              </w:rPr>
              <w:t>I</w:t>
            </w:r>
            <w:r>
              <w:rPr>
                <w:rFonts w:eastAsia="Times New Roman" w:cs="Times New Roman"/>
                <w:lang w:eastAsia="ru-RU"/>
              </w:rPr>
              <w:t xml:space="preserve"> полугодие 2018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вещания с руководителями членских организаций</w:t>
            </w:r>
          </w:p>
        </w:tc>
      </w:tr>
      <w:tr>
        <w:trPr>
          <w:trHeight w:val="5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Выездное совещание с руководителями членских организаций ФПС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организации ФПСО</w:t>
            </w:r>
          </w:p>
        </w:tc>
      </w:tr>
      <w:tr>
        <w:trPr>
          <w:trHeight w:val="5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ездное совещание с председателями членских организаций ФПСО по вопросу «О перспективах развития трех объектов, введенных в эксплуатацию на территории базы отдыха «Дубовая роща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февра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департамент ФПСО, членские организации ФПСО</w:t>
            </w:r>
          </w:p>
        </w:tc>
      </w:tr>
      <w:tr>
        <w:trPr>
          <w:trHeight w:val="5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циально-трудовые отношения в экономике региона и действия профсоюзов по повышению показателей уровня жизни трудящихс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4 м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абота постоянных  комиссий Совета ФПСО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 вопросу перспектив развития базы отдыха «Дубовая рощ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вопросам собственности профсоюзо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статистической отчетности по профсоюзному членству на 2017 г. и задачах по сохранению и увеличению профчлен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 ФПСО по организационной  работе и кадровой политике 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проведения независимой экспертизы условий тру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 ФПСО по охране труда и защите от экологической опасности 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областного смотра-конкурса «Лучшая первичная профсоюзная организация» за 2017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организационной  работе и кадровой политике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конкурсов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 xml:space="preserve">Лучшая информацион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фсоюзах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профсоюзный сайт ФПС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информационной работе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туации на рынке труда и действиях профсоюзов по содействию эффективной занятости работников в организациях реги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защите социально-трудовых прав и гарантий членов профсоюз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ездное заседание по вопросу анализа финансово-хозяйственной деятельности УФПСО Санаторий «Красная Глинка» за 2017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вопросам собственности профсоюз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законотворческой деятельно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Работа Молодежного Совета</w:t>
            </w:r>
          </w:p>
        </w:tc>
      </w:tr>
      <w:tr>
        <w:trPr/>
        <w:tc>
          <w:tcPr>
            <w:tcW w:w="10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В области организационной работы: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встреч с молодёжью, с целью формирования молодёжных советов (комиссий) профсоюзных организаций всех уровней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для молодёжи и её представителей (в т.ч. средних учащихся специальных учебных заведений) уроков, семинаров, лекций и т.д., посвящённых деятельности профсоюзов, молодёжи в профсоюзах, организации, проведению и участию в  коллективных действий профсоюзов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заседаниях коллегиальных органов ФПСО, постоянных комиссий Совета ФПСО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и проведение заседаний Молодёжного совета ФПС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менее 2 раз в полугод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МС, члены 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ведение выездных заседаний Молодёжного совета в организациях и учреждениях членских организаций ФПС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раза в полугод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астие в проводимых мероприятиях окружного и Всероссийского уровня, направленных на реализацию молодёжной политики ФНПР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работка Положения конкурса ФПСО «Молодой профсоюзный лидер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лены МС ФПСО, Департамент ОКРиРПД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рганизация и участие в ежегодной Межотраслевой спартакиаде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январь и апр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отоконкурс «Профсоюз глазами молодежи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лены МС ФПСО, Молодёжные Советы членских организаций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рганизация конкурса Самарской области «Профсоюзная краса – 2018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к сдаче норм ГТО представителями профсоюзной молодёж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/мар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лены МС ФПСО и МС отрасле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пробег ФПСО, посвященный празднованию 73 годовщины Победы в Великой Отечественной войне 1941-1945 годов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лены МС ФПСО, Департамент ОКРиРПД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X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сероссийском семинаре-совещании по вопросам молодёжной политики ФНПР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/ма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епартамент ОКРиРПД ФПСО, Члены МС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видеороликов, посвященных Дню Весны и Труд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/апр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, Департамент ОКРиРПД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лешмоб с приглашением жителей Самары и области на первомайскую демонстрацию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, Департамент ОКРиРПД ФПСО</w:t>
            </w:r>
          </w:p>
        </w:tc>
      </w:tr>
      <w:tr>
        <w:trPr/>
        <w:tc>
          <w:tcPr>
            <w:tcW w:w="10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В области защиты социально-трудовых прав и интересов молодёжи: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межведомственных комиссиях при Правительстве Самарской области, СГД, Министерствах и ведомствах Самарской обла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астие в акциях коллективных действий проводимых ФНПР и ФПСО 1 мая 2017 год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м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10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В области информационной работы: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работка, методических пособий (буклетов, брошюр и т.д.) в помощь молодому профсоюзному лидеру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бобщение информации членских организаций ФПСО о ходе реализации молодёжной политики и информирование о результатах, используя профсоюзные СМИ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СМИ о работе Молодёжного Совета ФПС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е Советы, ППО студентов</w:t>
            </w:r>
          </w:p>
        </w:tc>
      </w:tr>
      <w:tr>
        <w:trPr/>
        <w:tc>
          <w:tcPr>
            <w:tcW w:w="10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В области молодёжной кадровой политики: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Формирование перечня профсоюзных организаций, не имеющих молодёжные структуры (советы, комиссии, комитеты и пр.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color w:val="000000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астие в формировании кадрового резерва на должности руководителей ППО региона и членских организаций ФПСО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10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В области обучения и повышения квалификации: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астие в подготовке и проведении «Школы молодого профсоюзного лидера»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астие в X научно-практической конференции «Будущее города – в профессионализме молодых»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Общие мероприятия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, анализ и составление сводных статотчетов о профсоюзном членстве и итогах деятельности региональных объединений профсоюзов в представительских и защитных функциях в 2017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отраслевая спартакиада ФПС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ыжные гонк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совещание в г. о. Октябрь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Департаменты ФПСО, членские организации ФПСО, Координационный совет организаций профсоюзов в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г.о. Октябрьск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ФПС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финансов и учета ФПСО, правовой департамент ФПСО, департамент управления делами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ого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х действий ФПС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отраслевая спартакиада ФПС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лейбол /мужчины, женщины/, дартс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рофсоюзов Самарской области в мероприятиях 1 и 9 мая 2018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9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ы ФПСО, Членские организации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бухгалтерами членских организ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финансов и учета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отрудниками департаментов первичных профсоюзных организаций по направлениям деятельности Федерации профсоюзов Самарской обла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, методической помощи членским организациям по основным направлениям деятельно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олодежными структурами Администрации области, города Самары, молодежным парламентом Губернской Думы по реализации программ по работе с молодежь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профсоюзной стороны в 3-х сторонних комиссиях всех уровн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  помощи   трехсторонним комиссиям в городах и районах обла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мках Соглашений с государственными органами контроля в сфере труда и иных соглашений о взаимодействии с ФПС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08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министерством труда, занятости и миграционной политики  Самарской области по контролю за выполнением коллективных договоров предприят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вовой помощи членским организациям ФПС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трудовых, пенсионных и жилищных прав членов профсоюзов, в том числе в суд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чету и регистрации прав на имущество профсоюзов. Защита прав собственности профсоюзов в арбитражном суде или судах общей юрисди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bCs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нсультации для членов профсоюза на предприятиях отрасли (по отдельному план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bCs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комиссий по расследованию несчастных случаев на производств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лавный технический инспектор труд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 с техническими инспекторами труд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лавный технический инспектор труда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 с заведующими орготделов и специалистов по работе с молодежью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астие в рамках Соглашений во взаимодействии с Госинспекцией труда, Роспотребнадзором, Фонда социального страхования, органами прокуратуры, Министерством труда, занятости и миграционной политики Самарской области по взаимодействию в области правовых вопросов и охраны тру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Департаменты 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теле-радио-компаниями регио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ФПС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УРСЫ ФПСО 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и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548"/>
        <w:gridCol w:w="3345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заявок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Лучший уполномоченный по охране труда  ФПСО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5.03.2018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учшая первичная профсоюзная организац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1.02.2018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Лучшая организация информационной работы в профсоюзах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до 01.03.2018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Лучший профсоюзный сайт Федерации профсоюзов Самарской области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до 01.03.2018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b/>
                <w:b/>
                <w:bCs/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6"/>
                <w:sz w:val="24"/>
                <w:szCs w:val="24"/>
              </w:rPr>
              <w:t xml:space="preserve">«Лучший коллективный договор года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2"/>
                <w:w w:val="106"/>
                <w:sz w:val="24"/>
                <w:szCs w:val="24"/>
              </w:rPr>
              <w:t>до 01.05.201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709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color w:val="000000"/>
      <w:sz w:val="28"/>
      <w:szCs w:val="24"/>
    </w:rPr>
  </w:style>
  <w:style w:type="character" w:styleId="WW8Num3z0">
    <w:name w:val="WW8Num3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аголовок таблицы"/>
    <w:basedOn w:val="Style9"/>
    <w:qFormat/>
    <w:pPr>
      <w:widowControl/>
      <w:jc w:val="center"/>
    </w:pPr>
    <w:rPr>
      <w:rFonts w:eastAsia="Times New Roman" w:cs="Times New Roman"/>
      <w:b/>
      <w:bCs/>
      <w:kern w:val="2"/>
    </w:rPr>
  </w:style>
  <w:style w:type="paragraph" w:styleId="21">
    <w:name w:val="Основной текст с отступом 2"/>
    <w:basedOn w:val="Normal"/>
    <w:qFormat/>
    <w:pPr>
      <w:ind w:left="0" w:right="-52" w:firstLine="720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8"/>
    </w:rPr>
  </w:style>
  <w:style w:type="paragraph" w:styleId="211">
    <w:name w:val="Основной текст с отступом 21"/>
    <w:basedOn w:val="Normal"/>
    <w:qFormat/>
    <w:pPr>
      <w:ind w:right="-52" w:firstLine="7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8:00Z</dcterms:created>
  <dc:creator>Helena</dc:creator>
  <dc:description/>
  <cp:keywords/>
  <dc:language>en-US</dc:language>
  <cp:lastModifiedBy>0</cp:lastModifiedBy>
  <cp:lastPrinted>2017-12-22T09:52:00Z</cp:lastPrinted>
  <dcterms:modified xsi:type="dcterms:W3CDTF">2018-01-11T13:08:00Z</dcterms:modified>
  <cp:revision>2</cp:revision>
  <dc:subject/>
  <dc:title>УТВЕРЖДЕН</dc:title>
</cp:coreProperties>
</file>